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พักพัฒนาชุมช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าวธัญญา 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นักจัดการงานทั่วไปปฏิบัต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งนุช  ตุ้ยท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ทรัพยากรบุคคล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รางคณา 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ิดชนก  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 ได้รับแจ้งจาก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อนุมัติ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อุปกรณ์วงโยธวาทิต เพื่อใช้ในการจัดการเรียนการสอน โดยมีความจำเป็นต้องขออนุมัติโอน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งบลงทุน ค่าครุภัณฑ์ ครุภัณฑ์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และปริมาณ คุณภาพเปลี่ยน หรือโอนไปตั้งจ่ายเป็นรายการใหม่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ตร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องการศึกษาไว้ดังนี้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ค่าที่ดินและสิ่งก่อสร้าง ค่าก่อสร้างสิ่งสาธารณูปโภค ประเภทค่าก่อสร้าง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24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ค่าที่ดินและสิ่งก่อสร้าง ค่าบำรุงรักษาและปรับปรุงที่ดินและสิ่งก่อสร้าง ประเภทค่าปรับปรุงระบบประปาภาย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รายจ่าย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ค่าที่ดินและสิ่งก่อสร้าง ค่าก่อสร้างสิ่งสาธารณูปโภค ประเภทค่าก่อสร้างรั้ว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24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ค่าที่ดินและสิ่งก่อสร้าง ค่าบำรุงรักษาและปรับปรุงที่ดินและสิ่งก่อสร้าง ประเภทค่าปรับปรุงระบบประปาภาย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่าครุภัณฑ์ ค่าครุภัณฑ์ดนตรีและนาฏศิลป์ ประเภทค่าจัดซื้ออุปกรณ์วงโยธวาทิต 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อุปกรณ์วงโยธวาทิต 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ร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ด้รับหนังสือแจ้งขอแก้ไขเปลี่ยนแปลงโครงการ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วามต้องการของประชาชนในหมู่บ้าน และกองช่าง ได้ดำเนินการประสานกับผู้ใหญ่บ้านเพื่อออกสำรวจพร้อมจัดทำแบบแปลนและประมาณราคา ประกอบกับการปฏิบัติงานซ่อมแซมและปรับปรุงที่ดินและสิ่งก่อสร้าง บางครั้งกองช่างสามารถดำเนินการซ่อมแซมเองได้เพื่อให้เกิดความสะดวก รวดเร็ว และเป็นการประหยัดงบประมาณในการจ้างเหมาบุคคลภายนอก เนื่องจากกองช่างมีบุคลากรที่มีความสามารถในการปฏิบัติงานด้านช่างอยู่แล้ว แต่ในเทศบัญญัติ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 ค่าที่ดิน         และสิ่งก่อสร้าง ไม่ได้ตั้งรายการ ค่าปรับปรุงซ่อมแซมถนนในเขตเทศบาลตำบลบ้านกลาง  และค่าบำรุงรักษาและปรับปรุงที่ดินและสิ่งก่อสร้าง ทำให้ไม่สามารถดำเนินการปรับปรุงซ่อมแซมทรัพย์สินที่เป็นของเทศบาลได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พื่อแก้ปัญหาให้ตรงกับความต้องการของประชาชน เห็นคว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ตามรายละเอียดดังต่อไปนี้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17"/>
        <w:gridCol w:w="45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ดิ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30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ด้วยแอสฟัลท์ติกคอนกรีต ซอย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บ้านหนองแท่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รายการใหม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ภทถนน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Overlay) 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ด้วยแอสฟัลท์ติก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อนกรีต ซอย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บ้านหนองแท่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258,000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แอสฟัลท์ติก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คอนกรีต ซอยบ้านลุงแก้ว  บ้านหนองแท่น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272,000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95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ปรับปรุงผิวจราจร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ด้วยแอสฟัลท์ติกคอนกรีต ซอย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บ้านต้นกอ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รายการใหม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จัดซื้อวัสดุเพื่อก่อสร้างพิพิธภัณฑ์ไทยเขินบ้านต้นกอ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295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ก่อสร้างถนนคอนกรีตเสริมเหล็กสายหลักต่อจากจุดเดิมหลังวัดป่าส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30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จัดงานวันกระทง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135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63,000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รายการใหม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ภทถนน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ายท้าว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ลกาถึงสะพานบ้านป่าสัก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693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่าวัสดุก่อสร้าง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140)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รายการใหม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      200</w:t>
            </w:r>
            <w:bookmarkStart w:id="0" w:name="_GoBack"/>
            <w:bookmarkEnd w:id="0"/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ซ่อมแซมถนนในเขตเทศบาลตำบลบ้านกลาง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ช่น จัดซื้อวัดสุก่อสร้างเพื่อซ่อมแซมถนนในเขตเทศบาลตำบลบ้านกลาง  เช่น ยางแอสฟัลท์ติก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อนกรีต ยางน้ำ หินคลุก ปูนซีเมนต์ ฯลฯ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37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จัดงานวันกระทง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136)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37,000 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แข่งขันกีฬาเยาวชนและประชาชนอำเภอสันป่าตอง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หน้า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35) 100,000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อนเพิ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รายการใหม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      237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งาน 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 ค่า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เช่น ถนน คสล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บริเวณคอสะพานบ้านทุ่งแป้ง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ถนน คสล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ถนนเลียบริมน้ำขานบ้านทุ่งแป้ง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ถนน คสล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ซอยหลังศูนย์ชีววิถี บ้านต้นกอก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ถนน คสล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ซอยบ้านนายตาบ้านข่วงมื่น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ถนน คสล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ซอยบ้าน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ายศรีเรียม  บ้านหนองแท่นเพื่อบำรุงรักษาและปรับปรุง ถนน รางระบายน้ำ ระบบประปา ฯลฯ ในหมวดค่าที่ดินและสิ่งก่อสร้าง ในเขตเทศบาลตำบลบ้านกลาง  </w:t>
            </w:r>
          </w:p>
          <w:p>
            <w:pPr>
              <w:pStyle w:val="Style19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โครงการของบ้านทุ่งแป้งจะจัดทำ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หัวสะพานหรือท้ายสะพา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องบ้านทุ่งแป้งจะดำเนินการจากสะพานลงมาช่วงหนึ่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่อไปทางที่ทำการกำนันที่ยังคงมีน้ำท่วมขังและจะเลี้ยวไปทางด้านทิศใต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ขอความเห็นชอบ 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มะขามหลวง อำเภอสันป่าต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จะดำเนิน โครงการก่อสร้างเสริมผิวถนนลาดยางแอสฟัลท์ติกคอนกรีต ซอย </w:t>
      </w:r>
      <w:r>
        <w:rPr>
          <w:rFonts w:cs="TH SarabunIT๙" w:ascii="TH SarabunIT๙" w:hAnsi="TH SarabunIT๙"/>
          <w:sz w:val="32"/>
          <w:szCs w:val="32"/>
        </w:rPr>
        <w:t>16 (</w:t>
      </w:r>
      <w:r>
        <w:rPr>
          <w:rFonts w:ascii="TH SarabunIT๙" w:hAnsi="TH SarabunIT๙" w:cs="TH SarabunIT๙"/>
          <w:sz w:val="32"/>
          <w:sz w:val="32"/>
          <w:szCs w:val="32"/>
        </w:rPr>
        <w:t>ต่อของเดิม</w:t>
      </w:r>
      <w:r>
        <w:rPr>
          <w:rFonts w:cs="TH SarabunIT๙" w:ascii="TH SarabunIT๙" w:hAnsi="TH SarabunIT๙"/>
          <w:sz w:val="32"/>
          <w:szCs w:val="32"/>
        </w:rPr>
        <w:t xml:space="preserve">)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วัดหนองอึ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จู้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ทั้งนี้ถนนดังกล่าวมี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ก่อสร้างล้ำเข้าในเขตเทศบาลตำบลบ้านกลา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“เมื่อได้รับความเห็นชอบจาก ผู้ว่าราชการจังหวัด สภาตําบลอาจทํากิจการนอกเขตสภาตําบล หรือร่วมกับสภาตําบล องค์การบริหาร   ส่วนตําบล องค์การบริหารส่วนจังหวัด หรือหน่วยการบริหารราชการส่วนท้องถิ่นอื่นเพื่อทํากิจการร่วมกันได้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ที่เกี่ยวข้อง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” ดังนั้น จึงขอเสนอญัตติให้สภาเทศบาลตำบลบ้านกลางได้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ทำกิจการนอกเขตขององค์การบริหารส่วนตำบลมะข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สนอต่อที่ประชุมสภาเทศบาลตำบลบ้านกลาง เพื่อพิจารณา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ะข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ิจการนอกเขต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วัดหนองอึ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จู้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ังกล่าวจะก่อสร้างล้ำเข้าในเขตเทศบาลตำบลบ้านกลา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นายกเทศมนตรีชี้แจงไว้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ะข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ิจการนอกเขต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วัดหนองอึ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จู้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ังกล่าวจะก่อสร้างล้ำเข้าในเขตเทศบาลตำบลบ้านกลา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ใช้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2564)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ะกาศแจ้งต่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ราบ ดังนั้นจะไม่มีการลงมติแต่อย่างใด ขอให้เลขานุการสภาเทศบาลตำบลบ้านกลางดำเนินการแจ้งต่อที่ประชุมเพื่อ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ร่างแผนพั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 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ความเห็นชอบจากคณะกรรมการพัฒนาเทศบาลตำบลบ้านกลาง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 (3),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ตามระเบียบฯข้อ </w:t>
      </w:r>
      <w:r>
        <w:rPr>
          <w:rFonts w:cs="TH SarabunIT๙" w:ascii="TH SarabunIT๙" w:hAnsi="TH SarabunIT๙"/>
          <w:sz w:val="32"/>
          <w:szCs w:val="32"/>
        </w:rPr>
        <w:t>7 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 -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ฉบับนี้จะเริ่มใช้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รายละเอียดต่างๆได้แจ้งต่อสมาชิกสภาเทศบาลพิจารณาไปแล้ว หากมีข้อบกพร่องประการใดขอให้แจ้งต่อเจ้าหน้าที่วิเคราะห์นโยบายและแผนได้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กาศใช้แผนการดำเนินงาน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เทศบา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ได้ดำเนิ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 เพื่อพิจารณาให้ความเห็นชอบร่างแผนการดำเนินงาน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หอประชุมเทศบาลตำบลบ้านกลาง  และคณะกรรมการพัฒนาเทศบาลตำบลบ้านกลาง ได้ให้ความเห็นชอบร่าง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การดำเนินงานของเทศบาลตำบลบ้านกลาง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ก่อสร้างต่างๆ ทางคณะผู้บริหารจะเร่งดำเนินการให้แล้วเสร็จภายในเดือน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ต่อาจมีการแก้ไขเปลี่ยนแปลงได้ตามความเร่งด่วนของโครงการ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ใช้แผนพัฒนาสามปี ฉบับเพิ่มเต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อำเภอสันป่าตอง จังหวัดเชียง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ร่างแผนพัฒนาสามปี ฉบับ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 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ความเห็นชอบจากคณะกรรมการ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2 (2),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ตามระเบียบฯ ข้อ </w:t>
      </w:r>
      <w:r>
        <w:rPr>
          <w:rFonts w:cs="TH SarabunIT๙" w:ascii="TH SarabunIT๙" w:hAnsi="TH SarabunIT๙"/>
          <w:sz w:val="32"/>
          <w:szCs w:val="32"/>
        </w:rPr>
        <w:t>22 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ปี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ปี 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 - 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ความต้องการของประชาชน เทศบาลตำบล  บ้านกลาง จึงต้องดำเนินการจัดทำแผนพัฒนาสามปี ฉบับเพิ่มเติม ซึ่งทางสมาชิกสภาเทศบาลตำบลบ้านกลางต่างทราบรายละเอียด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แจ้งเพื่อทราบ รายงาน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การติดตามและประเมินผลต่อสภาท้องถิ่น 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นับแต่วันรายงานผลและเสนอความคิดเห็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ปิดประกาศเป็นระยะเวลาไม่น้อยกว่าสามสิบวัน ซึ่งต้องดำเนิ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อย่างน้อยปีละสองครั้งภายในเดือนเมษายนและตุลาคมของทุกปี  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บ้านกลาง ได้ดำเนินการประชุมคณะกรรมการฯ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หอประชุมเทศบาลตำบลบ้านกลางเสร็จสิ้นเป็นที่เรียบร้อยแล้วจึงขอรายงานการติดตามและประเมินผลแผนพัฒนาเทศบาลตำบลบ้านกลางเพื่อประชาสัมพันธ์และเสนอสภาเทศบาลตำบลบ้านกลางทราบ ตามเอกสารแนบท้าย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แนะ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ควรมีการติดตามผลการดำเนินงานตามโครงการด้านโครงสร้างพื้นฐาน และกรณีโครงการที่เกิดศักยภาพ ขอฝากทางเทศบาลฯ ช่วยพิจารณาเสนอขอรับการสนับสนุนงบประมาณจากหน่วยงานอื่น ที่มีศักยภาพที่จะดำเนินการ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ควรพิจารณาจัดสรรงบประมาณเพิ่มเติมในด้านการพัฒนาศักยภาพของศูนย์พัฒนาเด็กเล็กในพื้นที่เพิ่มขึ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ควรพิจารณาจัดทำโครงการเพื่อเพิ่มศักยภาพในการคัดแยกขยะในพื้นที่ ร่วมกับชุมชนเพื่อสร้างรายได้ให้แก่ชุมช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เทศบาลฯ พิจารณาจัดสรรงบประมาณในด้านการสืบสานวัฒนธรรมประเพณีของท้องถิ่น เพิ่มเติม เพื่อตอบสนองความต้องการของประชาชนในพื้นที่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 ควรมีการแต่งตั้งคณะอนุกรรมการประจำกองเพ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ตอบคำถามต่างๆ ที่เกี่ยวข้อง ต่อที่ประชุมคณะกรรมการติดตามและประเมินผลแผนพัฒนา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พิ่มเติมในเรื่องข้อเสนอแนะหนึ่งเรื่อง คือ โครงการก่อสร้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 อยากให้เร่งดำเนินการเพราะสภาพอากาศในตอนนี้ไม่มีฝนตกแล้วทำให้ไม่เกิดอุปสรรคในการก่อสร้าง ประกอบกับใกล้หมดวาระของคณะผู้บริหารและสมาชิกสภาเทศบาล จึงอยากให้ผลงานของเราเสร็จสิ้นตามแผนที่ได้ตั้งไว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็ขอขอบคุณสมาชิกสภาฯทุกท่าน ขอปิด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9:00Z</dcterms:created>
  <dc:creator>User</dc:creator>
  <dc:description/>
  <cp:keywords/>
  <dc:language>en-US</dc:language>
  <cp:lastModifiedBy>Corporate Edition</cp:lastModifiedBy>
  <cp:lastPrinted>2016-12-01T09:32:00Z</cp:lastPrinted>
  <dcterms:modified xsi:type="dcterms:W3CDTF">2016-12-14T03:22:00Z</dcterms:modified>
  <cp:revision>15</cp:revision>
  <dc:subject/>
  <dc:title/>
</cp:coreProperties>
</file>